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4 квартал 2017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-234 ВЛ 220 кВ «Городская – Пеледуй» 15-21 20.12.2017 аварийное отключение по 18-49 24.12.2017, причины аварийного отключения не выявлен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Сергиенко</dc:creator>
  <dc:description/>
  <dc:language>en-US</dc:language>
  <cp:lastModifiedBy>sentisov_as</cp:lastModifiedBy>
  <dcterms:modified xsi:type="dcterms:W3CDTF">2018-01-16T00:07:00Z</dcterms:modified>
  <cp:revision>3</cp:revision>
  <dc:subject/>
  <dc:title/>
</cp:coreProperties>
</file>